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</w:t>
      </w:r>
      <w:r>
        <w:rPr>
          <w:rFonts w:eastAsia="微软雅黑" w:cs="微软雅黑" w:ascii="微软雅黑" w:hAnsi="微软雅黑"/>
          <w:sz w:val="32"/>
          <w:szCs w:val="32"/>
        </w:rPr>
        <w:t>2006</w:t>
      </w:r>
      <w:r>
        <w:rPr>
          <w:rFonts w:ascii="微软雅黑" w:hAnsi="微软雅黑" w:cs="微软雅黑" w:eastAsia="微软雅黑"/>
          <w:sz w:val="32"/>
          <w:szCs w:val="32"/>
        </w:rPr>
        <w:t>年度中国石油天然气集团公司勘探开发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天然气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项目认定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全文失效”，失效日期：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2011-02-21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海关总署：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根据《财政部海关总署国家税务总局关于印发〈关于在我国陆上特定地区开采石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然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进口物资免征进口税收的规定〉的通知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2006]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《财政部海关总署国家税务总局关于印发〈关于在我国海洋开采石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然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进口物资免征进口税收的规定〉的通知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2006]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经审核，对中国石油天然气集团公司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度在陆上特定地区和海洋进行石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然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勘探开发的项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体项目见附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按上述两规定进口的物资，免征进口关税和进口环节增值税。本通知执行期限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附件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20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度中国石油天然气集团公司陆上特定地区及浅海滩涂地区石油（天然气）勘探开发项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20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度中国石油天然气集团公司中外合作中标区块勘探开发项目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零零七年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5:00Z</dcterms:created>
  <dc:creator>user</dc:creator>
  <dc:description/>
  <dc:language>en-US</dc:language>
  <cp:lastModifiedBy>user</cp:lastModifiedBy>
  <dcterms:modified xsi:type="dcterms:W3CDTF">2015-04-27T14:11:32Z</dcterms:modified>
  <cp:revision>2</cp:revision>
  <dc:subject/>
  <dc:title>财政部关于2006年度中国石油天然气集团公司勘探开发(天然气)项目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